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ndruomenės stiprybė vienybėje</w:t>
      </w:r>
    </w:p>
    <w:p>
      <w:pPr>
        <w:pStyle w:val="Normal"/>
        <w:rPr/>
      </w:pPr>
      <w:r>
        <w:rPr/>
      </w:r>
    </w:p>
    <w:p>
      <w:pPr>
        <w:pStyle w:val="Normal"/>
        <w:jc w:val="both"/>
        <w:rPr/>
      </w:pPr>
      <w:r>
        <w:rPr/>
        <w:tab/>
        <w:t>Ryto tyloje gimsta mintys, jos beldžiasi ir prašosi žodžių labirintais išleidžiamos į pasaulį. Visagalis laikas keičia mūsų veidus, rašo patirties plunksna mūsų širdyse ir mintyse pažinimo įrašus. Visa ką darome yra nuostabu, nes tai vyksta vieną kartą kiekvienam iš mūsų. Laikas nusineš įvykių verpetus, pokalbius, darbus, smulkmenas liks tik įspūdis, tik prisiminimas ir džiaugsmas, kad tai nepraėjo pro šalį, kad tai pavyko išgyventi...</w:t>
      </w:r>
    </w:p>
    <w:p>
      <w:pPr>
        <w:pStyle w:val="Normal"/>
        <w:ind w:firstLine="1296"/>
        <w:jc w:val="both"/>
        <w:rPr/>
      </w:pPr>
      <w:r>
        <w:rPr/>
        <w:t xml:space="preserve">Atsigręžiu atgal, leisdama mintims kedenti praėjusių dvejų metų, siejusių mane su visuomenine veikla Gelgaudiškio bendruomenės centro „Atgaiva“ pirmininkės pareigose, atsiminimus. Randu, ten nemažai sunkumų ir išbandymų, bet šviesių prisiminimų ženkliai daugiau. Man tai buvo visiškai nauja veiklos sritis, todėl turėjau daug ką suprasti, atrasti, išmokti. Dabar džiaugiuosi, nes tai turtas, sukrautas visiems padedant, kurio niekas negali atimti. Dirbdama šį darbą susipažinau su daug gerų, nuoširdžių žmonių ne tik rajone, bet ir mano gimtajame Gelgaudiškyje. Šiltai mane, nepatyrusią naujokę, priėmė Šakių bendruomenių asociacijoje. Visuomeninio darbo skonį ne pirmus metus juntantys bendruomenių pirmininkai dalijosi patirtimi, negailėjo patarimų ir geranoriškumo man. Greitai pasijutau sava, suradau daug draugų. Čia, Gelgaudiškyje, gyvena trečioji mano giminės karta. Aš saugau tėviškę. Visada žavėjausi į bendruomenę susibūrusiais aktyviais gelgaudiškiečiais, kurie rūpinasi, kad miestelyje būtų smagiau gyventi, garsina jo vardą. Per savo kadenciją pažinau juos artimiau, atradau nemažai gyventojų ir augančio jaunimo, kurie talkina neskaičiuodami laiko ir yra tikri miestelio patriotai. Mūsų visų bendromis pastangomis per 2008-2009 metus bendruomenės centras surengė 19 renginių. Įsimintiniausi – Padėkos koncertas rėmėjams (2009 sausis) ir projekto „Tūkstantmečio gelgaudiškiečiai“ baigiamoji šventė (2009 gruodis), įvykę kultūros centre, juos surengė Edgaras Pilypaitis, Gintvilė Samajauskienė ir visi saviveiklininkai. Jau trejus metus jaunuosius gelgaudiškiečius prasmingai veiklai po pamokų suburia bendruomenės centro patalpose veikiantis Vaikų dienos centras, kuriam projektus rašo ir vadovauja Ilona Šeflerienė. Aerobikos užsiėmimus Gelgaudiškio vidurinėje mokykloje organizuoja Vilma Sluoksnaitienė. Per dvejus metus bendruomenės centras įvykdė 8 projektus. Už gautas lėšas įsigyti du kompiuteriai, audio ir video aparatūros tai užtikrina renginių kokybę. Sukurtas reprezentacinis filmas „Gelgaudiškis – mielas miestelis“, autorius Gintaras Rinkevičius. Įsigijus filmavimo kamerą, iš sukauptos medžiagos, Rimantas Grikšas sumontavo du filmus apie renginius „Padėkos koncertas“ ir „Tūkstantmečio gelgaudiškiečiai“. Talkinant Danutei Aniulienei ir Rimutei Jievaitienei išleisti du leidiniai: „Gelgaudiškis“ (2008) ir „Tūkstantmečio gelgaudiškiečiai“ (2009). Arūno Švabausko rūpesčiu iš projektinių lėšų pagaminta padėkos lenta rėmėjams. Organizuotos dvi pilietinės parašų rinkimo akcijos: 2008-aisias – dėl pasipriešinimo vidutinės priežiūros socializacijos centro steigimui Gelgaudiškio specialiosios mokyklos patalpose, 2009-aisiais – dėl mokyklos, teikiančios vidurinį išsilavinimą, išlikimo mūsų miestelyje. Per dvejus metus į bendruomenės centro veiklą įsijungė 4 nauji nariai. Pagalba, patarimais, patalpų jaukumu ir įvairių techninių reikalų sprendimu nuolat rūpinosi Edmundas ir Gintaras Rinkevičiai. </w:t>
      </w:r>
    </w:p>
    <w:p>
      <w:pPr>
        <w:pStyle w:val="Normal"/>
        <w:jc w:val="both"/>
        <w:rPr/>
      </w:pPr>
      <w:r>
        <w:rPr/>
        <w:tab/>
        <w:t>Per įstatuose numatytą, dvejus metus trukusią kadenciją, vadovaudama bendruomenės centrui aš realizavau savo sumanymus ir idėjas, dirbau nuoširdžiai kaip sugebėjau. Dėkoju tarybos ir bendruomenės nariams, mano mokiniams ir visiems gelgaudiškiečiams palaikiusiems mane bei padėjusiems vykdyti visas veiklas. Mano atmintyje lieka džiugus prisiminimas, kad niekas į ką kreipiausi nepasakė „Negaliu“. Ačiū Jums, mielieji.</w:t>
      </w:r>
    </w:p>
    <w:p>
      <w:pPr>
        <w:pStyle w:val="Normal"/>
        <w:jc w:val="both"/>
        <w:rPr/>
      </w:pPr>
      <w:r>
        <w:rPr/>
        <w:tab/>
        <w:t xml:space="preserve">Naujai bendruomenės centro pirmininkei Genutei Žilinskienei linkiu energijos, sėkmės ir kūrybingų sumanymų telkiant gelgaudiškiečius bendrai veiklai. Bendruomenės stiprybė yra vienybėje. Ne betikslė kritika, o patarimas, palaikymas ir parama padarys mus stipresnius. </w:t>
      </w:r>
    </w:p>
    <w:p>
      <w:pPr>
        <w:pStyle w:val="Normal"/>
        <w:rPr/>
      </w:pPr>
      <w:r>
        <w:rPr/>
      </w:r>
    </w:p>
    <w:p>
      <w:pPr>
        <w:pStyle w:val="Normal"/>
        <w:rPr/>
      </w:pPr>
      <w:r>
        <w:rPr/>
      </w:r>
    </w:p>
    <w:p>
      <w:pPr>
        <w:pStyle w:val="Normal"/>
        <w:jc w:val="right"/>
        <w:rPr/>
      </w:pPr>
      <w:r>
        <w:rPr/>
        <w:t>Valda Valaitienė,</w:t>
      </w:r>
    </w:p>
    <w:p>
      <w:pPr>
        <w:pStyle w:val="Normal"/>
        <w:jc w:val="right"/>
        <w:rPr/>
      </w:pPr>
      <w:r>
        <w:rPr/>
        <w:t xml:space="preserve">bendruomenės centro pirmininkė </w:t>
      </w:r>
    </w:p>
    <w:p>
      <w:pPr>
        <w:pStyle w:val="Normal"/>
        <w:jc w:val="right"/>
        <w:rPr/>
      </w:pPr>
      <w:r>
        <w:rPr/>
        <w:t>2008-2010 metai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28:00Z</dcterms:created>
  <dc:creator>Compaq</dc:creator>
  <dc:description/>
  <cp:keywords/>
  <dc:language>en-US</dc:language>
  <cp:lastModifiedBy>aurelija</cp:lastModifiedBy>
  <dcterms:modified xsi:type="dcterms:W3CDTF">2016-02-04T17:31:00Z</dcterms:modified>
  <cp:revision>3</cp:revision>
  <dc:subject/>
  <dc:title>Bendruomenės stiprybė vienybėje</dc:title>
</cp:coreProperties>
</file>